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23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машиностроительный завод «Рассве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МЗ «Рассве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2, город Москва, Столярный пер.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550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301000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67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.mmzrassvet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, категория (тип), серия и иные идентификационные признаки ценных бумаг – Акции обыкновенные именные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Государственный регистрационный номер выпуска (дополнительного выпуска) ценных бумаг,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1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государственной регистрации 73-1 «П»-3747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: 18.08.1994 г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2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государственной регистрации 1-02-06167-А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: 06.03.2002 г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 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 - Региональное отделение ФКЦБ России по Центральному федеральному округу 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 – Общее собрание акционеров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5. 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Дата принятия решения – 25  мая 2011 года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  - 25 мая 2011 года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- Общий размер дивидендов – 4  633 860 (четыре миллиона шестьсот тридцать три тысячи восемьсот шестьдесят)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 Форма выплаты доходов по ценным бумагам эмитента (денежные средства, иное имущество)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ыплат доходов по ценным бумагам эмитента – в безналичной форме через ЗАО «Профессиональный регистрационный центр»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 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Выплаты дивидендов производятся в течение 2011 год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 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размер дивидендов выплаченных по акциям эмитента –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Выпуск № 1  73-1 «П»-3747  - в размере 3 089,24 руб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№ 2  1-02-06167-А    - в размере 4 630770,76 руб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именование должности</w:t>
              <w:br/>
              <w:t>уполномоченного лица эмитент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АО «ММЗ»Рассве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Ц. Горбатк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ата “ 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48:00Z</dcterms:created>
  <dc:creator>Prof-SlejovaNA</dc:creator>
  <dc:description/>
  <dc:language>en-US</dc:language>
  <cp:lastModifiedBy>Полетаева Ольга</cp:lastModifiedBy>
  <dcterms:modified xsi:type="dcterms:W3CDTF">2011-06-14T13:48:00Z</dcterms:modified>
  <cp:revision>2</cp:revision>
  <dc:subject/>
  <dc:title>Приложение 17</dc:title>
</cp:coreProperties>
</file>