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Московский машиностроительный завод «Рассвет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3022, г. Москва, Столярный пер., дом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ssuer</w:t>
      </w:r>
      <w:r>
        <w:rPr>
          <w:sz w:val="24"/>
          <w:szCs w:val="24"/>
        </w:rPr>
        <w:t>/7703010005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АО «ММЗ «Рассвет»                      ___________________                 Г.С. Абрамов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2» октября 2018 года                       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0100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50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977"/>
        <w:gridCol w:w="2551"/>
        <w:gridCol w:w="1418"/>
        <w:gridCol w:w="1984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Геворг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(единоличный исполнительный орг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 Алекс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нков  Игорь Георгиевич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енко Евген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Тамар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Евген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Олимп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2, г. Москва, Спартаковская площадь, д.14, стр. 3, этаж 2, ком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хнодина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184, г. Москва, ул. Большая Татарская, д. 35, строение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ЕДЕН КАПИТ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05, г. 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шавское шоссе, д.9 стр.1Б, ПОМ XXVII Ч КОМ 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325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325" w:leader="none"/>
        </w:tabs>
        <w:spacing w:before="240" w:after="0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">
    <w:name w:val="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3:00Z</dcterms:created>
  <dc:creator>Prof-RomanovaAA</dc:creator>
  <dc:description/>
  <cp:keywords/>
  <dc:language>en-US</dc:language>
  <cp:lastModifiedBy>Начальник отдела 74</cp:lastModifiedBy>
  <cp:lastPrinted>2017-07-03T11:07:00Z</cp:lastPrinted>
  <dcterms:modified xsi:type="dcterms:W3CDTF">2018-10-02T07:13:00Z</dcterms:modified>
  <cp:revision>10</cp:revision>
  <dc:subject/>
  <dc:title>Приложение 24</dc:title>
</cp:coreProperties>
</file>