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крытое акционерное общество «Московский машиностроительный завод «Рассвет»</w:t>
      </w:r>
    </w:p>
    <w:p>
      <w:pPr>
        <w:pStyle w:val="Normal"/>
        <w:spacing w:before="120" w:after="0"/>
        <w:ind w:left="2835" w:right="283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123022, г. Москва, Столярный пер., дом 3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ind w:left="5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    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sclosure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ssuer</w:t>
      </w:r>
      <w:r>
        <w:rPr>
          <w:sz w:val="24"/>
          <w:szCs w:val="24"/>
        </w:rPr>
        <w:t>/7703010005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Генеральный директор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АО «ММЗ «Рассвет»                        ___________________                 Г.С. Абрамов  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03» апреля  2018 года                       </w:t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57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3010005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7739055090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5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544"/>
        <w:gridCol w:w="2977"/>
        <w:gridCol w:w="2551"/>
        <w:gridCol w:w="1418"/>
        <w:gridCol w:w="1984"/>
        <w:gridCol w:w="184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рамов Геворг Серге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(единоличный исполнительный орга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1.06.20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цов Юрий Анато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нков  Игорь Георгиевич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енко Евгений Бор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офьева Тамар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а Светлана Викто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ин Евгений Вале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ячин Александр Иль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совета директор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и не имеет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Управляющая Компания «Олимпи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082, г. Москва, Спартаковская площадь, д.14, стр. 3, этаж 2, ком 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9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Технодинамик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5318, г.  Москв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брагимова, д.2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,5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5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ЛЕДЕН КАПИТАЛ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17105, г. Москв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. Варшавское, д.9 корп.(стр.)1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9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9</w:t>
            </w:r>
            <w:r>
              <w:rPr>
                <w:sz w:val="24"/>
                <w:szCs w:val="24"/>
                <w:lang w:val="en-US"/>
              </w:rPr>
              <w:t>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зменений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cantSplit w:val="true"/>
        </w:trPr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325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851" w:right="851" w:gutter="0" w:header="397" w:top="453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">
    <w:name w:val="Знак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9:53:00Z</dcterms:created>
  <dc:creator>Prof-RomanovaAA</dc:creator>
  <dc:description/>
  <cp:keywords/>
  <dc:language>en-US</dc:language>
  <cp:lastModifiedBy>123</cp:lastModifiedBy>
  <cp:lastPrinted>2017-07-03T11:07:00Z</cp:lastPrinted>
  <dcterms:modified xsi:type="dcterms:W3CDTF">2018-04-03T10:21:00Z</dcterms:modified>
  <cp:revision>6</cp:revision>
  <dc:subject/>
  <dc:title>Приложение 24</dc:title>
</cp:coreProperties>
</file>