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Московский машиностроительный завод «Рассвет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3022, г. Москва, Столярный пер., дом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mzrassv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АО «ММЗ «Рассвет»                        ___________________                 В.Ц. Горбаткин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0»  июня  2010 года                       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0100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50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кин Владимир Ца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Генеральный директор (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ин Фед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енко Евгений Бориср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корпорация по содействию разработке, производству и экспорту высокотехнологичной промышленной продукции «Ростехнолог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1, г. Москва, б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ский, д. 21, корп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о Митюка Михаила Юрьевича избран Деменин Федор Никола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юк Михаил Юрьевич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ин Фед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24:00Z</dcterms:created>
  <dc:creator>Prof-RomanovaAA</dc:creator>
  <dc:description/>
  <dc:language>en-US</dc:language>
  <cp:lastModifiedBy>Полетаева Ольга</cp:lastModifiedBy>
  <cp:lastPrinted>2010-08-11T12:20:00Z</cp:lastPrinted>
  <dcterms:modified xsi:type="dcterms:W3CDTF">2010-08-16T13:24:00Z</dcterms:modified>
  <cp:revision>2</cp:revision>
  <dc:subject/>
  <dc:title>Приложение 24</dc:title>
</cp:coreProperties>
</file>