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2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Московский машиностроительный завод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МЗ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022, город Москва, Столярный переулок, д.3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10277390550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770301000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0616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mmzrassvet.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Содержание сообщения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. Вид общего собрания  - годовое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. Форма проведения общего собрания - открыто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3. Дата и место проведения общего собрания – 20 мая 2010 г. г. Москва, Столярный пер., д. 3</w:t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3. Кворум общего собрания – кворум имеется (89,98%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. Вопросы, поставленные на голосование, и итоги голосования по ним: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. Утверждение годового отчета ОАО «ММЗ «Рассвет» </w:t>
            </w:r>
          </w:p>
        </w:tc>
      </w:tr>
      <w:tr>
        <w:trPr>
          <w:trHeight w:val="319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9 480 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5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5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7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Утвердить годовой отчет ОАО "ММЗ "Рассвет".  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Утверждение годовой бухгалтерской отчетности, в том числе отчетов о прибылях и убытках (счетов прибылей и убытков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9 480 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5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3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годовой бухгалтерский баланс отчетности, в том числе отчеты о прибылях и убытках (счетов прибылей и убытков)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. Утверждение распределения прибыли ОАО «ММЗ «Рассвет» по результатам 2009 года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 581 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1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50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484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3395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1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,068                                                                             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распределение прибыли ОАО «ММЗ «Рассвет» по итогам 2009 год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. О размерах, сроках и форме выплаты дивидендов по результатам 2009 года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 587 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1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5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49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33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плату дивидендов по итогам 2009 года в размере 4 047 132,92 (четыре миллиона сорок семь тысяч сто тридцать два) рубля 92 коп., произвести в течение 2010 года в безналичной форме через ЗАО «Профессиональный регистрационный центр» после принятия решения общим собранием.</w:t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5. Вознаграждение за работу в составе Совета директоров за 2009 год не выплачивать.</w:t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 44 0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0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 50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9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8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ознаграждение за работу в составе Совета директоров членам Совета директоров ОАО «ММЗ «Рассвет» не выплачив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. Избрание членов Совета директоров ОАО «ММЗ «Рассвет»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/п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.И.О. Кандидат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личество голос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зультат голосования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баткин В.Ц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759 635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нязев В.Н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 565 567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ириллов Ю.М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 698 737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тенко Е.Б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7 306 718 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лячин А.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 312 222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итюк М.Ю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500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не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еменин Ф.Н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105 250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лин В.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120 010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Алешин Д.Б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не принята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збрать членами Совета директоров ОАО «ММЗ «Рассвет»: </w:t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орбаткина В.Ц.; Деменина Ф.Н.; Кириллова Ю.М.; Клячина А.И.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нязева В.Н; Устенко Е.Б.; Филина В.И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. Избрание членов ревизионной комиссии ОАО «ММЗ «Рассвет»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.И.О кандид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пределение голос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воздержалс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инюхин А.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992 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 771 4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826 0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96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256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57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 837 4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752 08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Сафронов Ю.Н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5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2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Соколова В.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 809 9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73 58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1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49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иконова Т.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 924 9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1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73 58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59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73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49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брать Ревизионную комиссию ОАО «ММЗ «Рассвет» в составе: Никонова Т.А.;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колова В.А.; Сафронов Ю.Н.;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. Утверждение аудитора ОАО "ММЗ "Рассвет"  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удиторских фирм ООО "Авиа Аудит-Пром" (лицензия №005215)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462 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40 5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82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аудитором ОАО "ММЗ "Рассвет" ООО "Авиа Аудит-Пром" (лицензия №005215)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 Избрание Генерального директора ОАО «ММЗ «Рассвет»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о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450 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5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брать Генеральным директором ОАО «ММЗ «Рассвет» Горбаткина Владимира Цаловича сроком на 5 лет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5. Дата составления протокола общего собрания 20.05.2010 г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МЗ «Расс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Ц. Горбатк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5:00Z</dcterms:created>
  <dc:creator>Prof-RomanovaAA</dc:creator>
  <dc:description/>
  <cp:keywords/>
  <dc:language>en-US</dc:language>
  <cp:lastModifiedBy>URIST02</cp:lastModifiedBy>
  <dcterms:modified xsi:type="dcterms:W3CDTF">2010-05-28T12:08:00Z</dcterms:modified>
  <cp:revision>3</cp:revision>
  <dc:subject/>
  <dc:title>Приложение 21</dc:title>
</cp:coreProperties>
</file>