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hanging="0"/>
        <w:rPr/>
      </w:pPr>
      <w:r>
        <w:rPr/>
        <w:t>Приложение 22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240"/>
        <w:jc w:val="center"/>
        <w:rPr/>
      </w:pPr>
      <w:r>
        <w:rPr/>
        <w:t>Сообщение о существенном факте</w:t>
        <w:br/>
        <w:t>«Сведения о решениях общих собраний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Московский машиностроительный завод «Рассве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ОАО «ММЗ «Рассве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23022, город Москва, Столярный переулок, д.3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</w:rPr>
              <w:t>102773905509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770301000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06167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ww.mmzrassvet.ru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6"/>
        <w:gridCol w:w="1262"/>
        <w:gridCol w:w="1011"/>
        <w:gridCol w:w="1010"/>
        <w:gridCol w:w="1452"/>
        <w:gridCol w:w="1846"/>
        <w:gridCol w:w="1010"/>
      </w:tblGrid>
      <w:tr>
        <w:trPr>
          <w:trHeight w:val="247" w:hRule="atLeast"/>
        </w:trPr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Содержание сообщения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2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. Вид общего собрания  - годовое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93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2. Форма проведения общего собрания - открыто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24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.3. Дата и место проведения общего собрания – 21 июня 2012 г. г. Москва, Столярный пер., д. 3</w:t>
            </w:r>
          </w:p>
        </w:tc>
      </w:tr>
      <w:tr>
        <w:trPr>
          <w:trHeight w:val="247" w:hRule="atLeast"/>
        </w:trPr>
        <w:tc>
          <w:tcPr>
            <w:tcW w:w="6391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.3. Кворум общего собрания – кворум имеется (89,7203%)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823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4. Вопросы, поставленные на голосование, и итоги голосования по ним: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924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. Утверждение годового отчета ОАО «ММЗ «Рассвет» </w:t>
            </w:r>
          </w:p>
        </w:tc>
      </w:tr>
      <w:tr>
        <w:trPr>
          <w:trHeight w:val="319" w:hRule="atLeast"/>
        </w:trPr>
        <w:tc>
          <w:tcPr>
            <w:tcW w:w="29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Итоги голосования: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94" w:hRule="atLeast"/>
        </w:trPr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и голосовани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З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роти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Воздержалс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едействительно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олос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количество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 262 5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 50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78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32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2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ормулировка принятого решения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24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Утвердить годовой отчет ОАО "ММЗ "Рассвет".  </w:t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391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 Утверждение годовой бухгалтерской отчетности, в том числе отчетов о прибылях и убытках (счетов прибылей и убытков)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9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тоги голосования: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и голосовани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З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роти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Воздержалс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едействительно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олос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количество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 387 5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 881 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 50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,367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,422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27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2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ормулировка принятого решения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93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твердить годовой бухгалтерский баланс отчетности, в том числе отчеты о прибылях и убытках (счетов прибылей и убытков).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823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3. Утверждение распределения прибыли ОАО «ММЗ «Рассвет» по результатам 2011 года.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9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тоги голосования: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492"/>
        <w:gridCol w:w="1262"/>
        <w:gridCol w:w="1011"/>
        <w:gridCol w:w="1010"/>
        <w:gridCol w:w="1452"/>
        <w:gridCol w:w="1846"/>
        <w:gridCol w:w="1010"/>
      </w:tblGrid>
      <w:tr>
        <w:trPr>
          <w:trHeight w:val="247" w:hRule="atLeast"/>
        </w:trPr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и голос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З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роти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Воздержал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едействительно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олос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количеств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 268 5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 50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7904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,0227                                                                             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2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ормулировка принятого решения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391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твердить распределение прибыли ОАО «ММЗ «Рассвет» по итогам 2011 года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823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4. О размерах, сроках и форме выплаты дивидендов по результатам 2011 года.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91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тоги голосования: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и голосовани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З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роти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Воздержалс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едействительно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олос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количество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 268 5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 50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79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27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2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ормулировка принятого решения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24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ыплату дивидендов по итогам 2011 года в размере 2 647 920,00 (два миллиона шестьсот сорок семь тысяч девятьсот двадцать) рубля 00 коп., произвести в течение 2012 года в безналичной форме через ЗАО «Профессиональный регистрационный центр» после принятия решения общим собранием акционеров.</w:t>
            </w:r>
          </w:p>
        </w:tc>
      </w:tr>
      <w:tr>
        <w:trPr>
          <w:trHeight w:val="247" w:hRule="atLeast"/>
        </w:trPr>
        <w:tc>
          <w:tcPr>
            <w:tcW w:w="924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924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5. О выплате вознаграждения за работу в составе Совета директоров членам Совета директоров ОАО «ММЗ «Рассвет».</w:t>
            </w:r>
          </w:p>
        </w:tc>
      </w:tr>
      <w:tr>
        <w:trPr>
          <w:trHeight w:val="247" w:hRule="atLeast"/>
        </w:trPr>
        <w:tc>
          <w:tcPr>
            <w:tcW w:w="291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тоги голосования: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91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и голосования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З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ротив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Воздержался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едействительно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олосов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личество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 216 01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 004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 0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 00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70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404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404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303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2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ормулировка принятого решения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24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Вознаграждение за работу в составе Совета директоров членам Совета директоров ОАО «ММЗ «Рассвет» за 2011 г. не выплачивать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391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6. Избрание членов Совета директоров ОАО «ММЗ «Рассвет».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91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тоги голосования: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п/п 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Ф.И.О. Кандидата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оличество голосов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езультат голосования</w:t>
            </w:r>
          </w:p>
        </w:tc>
      </w:tr>
      <w:tr>
        <w:trPr>
          <w:trHeight w:val="24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орбаткин В.Ц.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 297 561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андидатура принята</w:t>
            </w:r>
          </w:p>
        </w:tc>
      </w:tr>
      <w:tr>
        <w:trPr>
          <w:trHeight w:val="24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нязев В.Н.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 843 644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Кандидатура  принята</w:t>
            </w:r>
          </w:p>
        </w:tc>
      </w:tr>
      <w:tr>
        <w:trPr>
          <w:trHeight w:val="24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ириллов Ю.М.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 353 902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Кандидатура  принята</w:t>
            </w:r>
          </w:p>
        </w:tc>
      </w:tr>
      <w:tr>
        <w:trPr>
          <w:trHeight w:val="24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стенко Е.Б.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58 658 749 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андидатура принята</w:t>
            </w:r>
          </w:p>
        </w:tc>
      </w:tr>
      <w:tr>
        <w:trPr>
          <w:trHeight w:val="24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лячин А.И.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 637749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андидатура принята</w:t>
            </w:r>
          </w:p>
        </w:tc>
      </w:tr>
      <w:tr>
        <w:trPr>
          <w:trHeight w:val="24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згутдинов М.С.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 141 900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Кандидатура принята</w:t>
            </w:r>
          </w:p>
        </w:tc>
      </w:tr>
      <w:tr>
        <w:trPr>
          <w:trHeight w:val="24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яев А.В.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 145 700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Кандидатура принята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2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ормулировка принятого решения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24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Избрать членами Совета директоров ОАО «ММЗ «Рассвет»: </w:t>
            </w:r>
          </w:p>
        </w:tc>
      </w:tr>
      <w:tr>
        <w:trPr>
          <w:trHeight w:val="247" w:hRule="atLeast"/>
        </w:trPr>
        <w:tc>
          <w:tcPr>
            <w:tcW w:w="6391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Горбаткина В.Ц.; Изгутдинов М.С.; Кириллова Ю.М.; Клячина А.И.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нязева В.Н; Прояев А.В.; Устенко Е.Б..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391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7. Избрание членов ревизионной комиссии ОАО «ММЗ «Рассвет».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91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тоги голосования: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Ф.И.О кандида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аспределение голосов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з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роти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воздержался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едействительно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афронов Ю.Н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личеств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 303 5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 887 0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 00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,63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 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,870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47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ико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 297 5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,627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 887 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,870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6 0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60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мазнова Т.Ю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личеств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 267 5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 893 0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 00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,565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,883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097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2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ормулировка принятого решения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823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збрать Ревизионную комиссию ОАО «ММЗ «Рассвет» в составе: Сафронов Ю.Н.; Никонова Т.А.; Смазнова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91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6"/>
        <w:gridCol w:w="1262"/>
        <w:gridCol w:w="1011"/>
        <w:gridCol w:w="1010"/>
        <w:gridCol w:w="1452"/>
        <w:gridCol w:w="1846"/>
        <w:gridCol w:w="1010"/>
      </w:tblGrid>
      <w:tr>
        <w:trPr>
          <w:trHeight w:val="247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8. Утверждение аудитора ОАО "ММЗ "Рассвет"  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391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аудиторских фирм ООО "Авиа Аудит-Пром"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9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тоги голосования: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и голосовани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З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роти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Воздержалс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едействительно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олос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количество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 371 0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 893 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</w:rPr>
              <w:t>18 00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,34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,117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30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2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ормулировка принятого решения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823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твердить в качестве Аудитора ОАО "ММЗ "Рассвет" победителя конкурса среди аудиторских фирм ООО "Авиа Аудит-Пром".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2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823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823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9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2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823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391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.5. Дата составления протокола общего собрания 21.06.2012 г.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3.1. Наименование должности</w:t>
              <w:br/>
              <w:t>уполномоченного лица эмитента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ОАО «ММЗ «Рассвет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Ц. Горбатки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3.2. Дата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20:00Z</dcterms:created>
  <dc:creator>Prof-RomanovaAA</dc:creator>
  <dc:description/>
  <cp:keywords/>
  <dc:language>en-US</dc:language>
  <cp:lastModifiedBy>URIST02</cp:lastModifiedBy>
  <cp:lastPrinted>2011-06-01T12:08:00Z</cp:lastPrinted>
  <dcterms:modified xsi:type="dcterms:W3CDTF">2012-06-28T06:21:00Z</dcterms:modified>
  <cp:revision>3</cp:revision>
  <dc:subject/>
  <dc:title>Приложение 21</dc:title>
</cp:coreProperties>
</file>