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2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Московский машиностроительный завод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МЗ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022, город Москва, Столярный переулок, д.3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10277390550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770301000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0616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mmzrassvet.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Содержание сообщения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. Вид общего собрания  - годовое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. Форма проведения общего собрания - открыто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3. Дата и место проведения общего собрания – 25 мая 2011 г. г. Москва, Столярный пер., д. 3</w:t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3. Кворум общего собрания – кворум имеется (87,6101%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. Вопросы, поставленные на голосование, и итоги голосования по ним: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. Утверждение годового отчета ОАО «ММЗ «Рассвет» </w:t>
            </w:r>
          </w:p>
        </w:tc>
      </w:tr>
      <w:tr>
        <w:trPr>
          <w:trHeight w:val="319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 962 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1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62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10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Утвердить годовой отчет ОАО "ММЗ "Рассвет".  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Утверждение годовой бухгалтерской отчетности, в том числе отчетов о прибылях и убытках (счетов прибылей и убытков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7 843 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3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годовой бухгалтерский баланс отчетности, в том числе отчеты о прибылях и убытках (счетов прибылей и убытков)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. Утверждение распределения прибыли ОАО «ММЗ «Рассвет» по результатам 2010 года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92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 962 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1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1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629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1071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,0414                                                                            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распределение прибыли ОАО «ММЗ «Рассвет» по итогам 2010 год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. О размерах, сроках и форме выплаты дивидендов по результатам 2010 года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 843 1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3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плату дивидендов по итогам 2009 года в размере 4 047 132,92 (четыре миллиона сорок семь тысяч сто тридцать два) рубля 92 коп., произвести в течение 2010 года в безналичной форме через ЗАО «Профессиональный регистрационный центр» после принятия решения общим собранием.</w:t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5. Вознаграждение за работу в составе Совета директоров за 2019 год не выплачивать.</w:t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 831 1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0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0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1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1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1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ознаграждение за работу в составе Совета директоров членам Совета директоров ОАО «ММЗ «Рассвет» не выплачив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. Избрание членов Совета директоров ОАО «ММЗ «Рассвет»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/п 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.И.О. Кандидат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личество голос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зультат голосования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баткин В.Ц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 314 173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язев В.Н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 904 596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ириллов Ю.М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 555 404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тенко Е.Б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1 190 495 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ячин А.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 177 994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ыбин А. А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158 508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яев А.В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113 508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збрать членами Совета директоров ОАО «ММЗ «Рассвет»: </w:t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баткина В.Ц.; Кириллова Ю.М.; Клячина А.И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язева В.Н; Прояев А.В.; Рыбин А.А.; Устенко Е.Б.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. Избрание членов ревизионной комиссии ОАО «ММЗ «Рассвет»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.И.О кандид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пределение голос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воздержалс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бзева Н.В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 113 1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 0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7 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7 5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 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906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8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маков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921 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97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 156 6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9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7 5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8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 261 6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7 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3 0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Сафронов Ю.Н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21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906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01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Соколова В.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 041 5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 918 07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2 0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1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866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856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иконова Т.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 228 6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1 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2 0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14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893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брать Ревизионную комиссию ОАО «ММЗ «Рассвет» в составе: Кобзева Н.В.; Никонова Т.А.;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Сафронов Ю.Н.;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. Утверждение аудитора ОАО "ММЗ "Рассвет" 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удиторских фирм ООО "Авиа Аудит-Пром" (лицензия №005215)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 962 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7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18 0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62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117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1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аудитором ОАО "ММЗ "Рассвет" ООО "Авиа Аудит-Пром" (лицензия №005215)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5. Дата составления протокола общего собрания 25.05.2011 г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МЗ «Расс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Ц. Горбатк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3:00Z</dcterms:created>
  <dc:creator>Prof-RomanovaAA</dc:creator>
  <dc:description/>
  <cp:keywords/>
  <dc:language>en-US</dc:language>
  <cp:lastModifiedBy>URIST02</cp:lastModifiedBy>
  <cp:lastPrinted>2011-06-01T12:08:00Z</cp:lastPrinted>
  <dcterms:modified xsi:type="dcterms:W3CDTF">2011-06-01T08:08:00Z</dcterms:modified>
  <cp:revision>3</cp:revision>
  <dc:subject/>
  <dc:title>Приложение 21</dc:title>
</cp:coreProperties>
</file>