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3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ашиностроительный завод «Рассв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З «Рассв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2, город Москва, Столярный пер.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50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01000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67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mmzrassvet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, категория (тип), серия и иные идентификационные признаки ценных бумаг – Акции обыкновенные именные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1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осударственной регистрации 73-1 «П»-374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: 18.08.1994 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осударственной регистрации 1-02-06167-А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: 06.03.2002 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 - Региональное отделение ФКЦБ России по Центральному федеральному округу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 – Общее собрание акционеров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Дата принятия решения – 20  мая 2010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  - 20 мая 2010 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- Общий размер дивидендов – 4  047 132,92 (четыре миллиона сорок семь тысяч сто тридцать два) рубля 92 копейки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ыплат доходов по ценным бумагам эмитента – в безналичной форме через ЗАО «Профессиональный регистрационный центр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Выплаты дивидендов производятся в течение 2010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размер дивидендов выплаченных по акциям эмитента –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Выпуск № 1  73-1 «П»-3747  - в размере 2 698,08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 2  1-02-06167-А    - в размере 4 044 434, 92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АО «ММЗ»Рассв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Ц. Горбатк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“ 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25:00Z</dcterms:created>
  <dc:creator>Prof-SlejovaNA</dc:creator>
  <dc:description/>
  <dc:language>en-US</dc:language>
  <cp:lastModifiedBy>Полетаева Ольга</cp:lastModifiedBy>
  <dcterms:modified xsi:type="dcterms:W3CDTF">2010-08-16T13:25:00Z</dcterms:modified>
  <cp:revision>2</cp:revision>
  <dc:subject/>
  <dc:title>Приложение 17</dc:title>
</cp:coreProperties>
</file>