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крытое акционерное общество «Московский машиностроительный завод «Рассвет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123022, г. Москва, Столярный пер., дом 3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 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mzrassv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енеральный директор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АО «ММЗ «Рассвет»                        ___________________                 В.Ц. Горбаткин 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1»  октября  2011 года                       </w:t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301000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39055090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ткин Владимир Ца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Генеральный директор (единоличный исполнительный орг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5.20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76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76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 Андр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5.20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ов Юри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5.20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1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1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ячин Александр Иль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5.20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 Владими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5.20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енко Евгений Бориср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5.20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ев Артем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5.20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корпорация по содействию разработке, производству и экспорту высокотехнологичной промышленной продукции «Ростехнологии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91, г. Москва, б-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евский, д. 21, корп. 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5%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й н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4:45:00Z</dcterms:created>
  <dc:creator>Prof-RomanovaAA</dc:creator>
  <dc:description/>
  <dc:language>en-US</dc:language>
  <cp:lastModifiedBy>Полетаева Ольга</cp:lastModifiedBy>
  <cp:lastPrinted>2010-08-11T12:20:00Z</cp:lastPrinted>
  <dcterms:modified xsi:type="dcterms:W3CDTF">2011-11-17T04:45:00Z</dcterms:modified>
  <cp:revision>2</cp:revision>
  <dc:subject/>
  <dc:title>Приложение 24</dc:title>
</cp:coreProperties>
</file>